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8</w:t>
        <w:noBreakHyphen/>
        <w:t>23</w:t>
        <w:tab/>
        <w:t>EXTENT OF SYSTEM ON WHICH UTILITY MUST MAINTAIN SERVICE</w:t>
      </w:r>
    </w:p>
    <w:p>
      <w:pPr>
        <w:pStyle w:val="Paragraph"/>
        <w:rPr/>
      </w:pPr>
      <w:r>
        <w:rPr/>
        <w:t xml:space="preserve">Each electric utility, unless specifically relieved in any case by the Commission from such obligation, shall operate and maintain in safe, efficient and proper condition, all the facilities and instrumentalities used in connection with the regulation, measurement and delivery of electric current to any consumer up to and including the point of delivery into the wiring owned by the consumer. </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